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</w:t>
            </w:r>
            <w:r>
              <w:rPr/>
              <w:t>AL SINDACO del Comune d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SERRO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l… sottoscritt 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nat…. a ………………………………………… il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residente in SERRONE in Via ……………………………………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…………………………..………, tel. ……………….……… </w:t>
            </w:r>
            <w:r>
              <w:rPr>
                <w:spacing w:val="20"/>
                <w:sz w:val="26"/>
                <w:szCs w:val="26"/>
              </w:rPr>
              <w:t>iscritt… nelle liste elettorali del Comune, di profession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n relazione al disposto dell’art. 1, comma 7, della legge 21 marzo 1990, n. 53, istitutiva dell’albo dei presidenti di seggio elettorale</w:t>
            </w:r>
          </w:p>
          <w:p>
            <w:pPr>
              <w:pStyle w:val="Heading1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ED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di essere inserito nell’albo delle persone idonee all’ufficio di PRESIDENTE di seggio elettorale istituito presso la cancelleria della Corte di Appello.</w:t>
            </w:r>
          </w:p>
          <w:p>
            <w:pPr>
              <w:pStyle w:val="Heading1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CHIARA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tto la propria responsabilità, ai sensi degli artt. 46 e 47 del D.P.R. 445/2000 e consapevole di quanto previsto dall’art. 75 dello stesso D.P.R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non trovarsi in alcuna delle condizioni di cui agli articoli 38 del D.P.R. 30 marzo 1957, n. 361 e 23 del T.U. 16 maggio 1960, n. 5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di essere in possesso del seguente titolo di studio: ………………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avere/non avere svolto tale funzione in precedenti consultazioni elettor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In fe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SERRONE, lì 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</w:t>
            </w:r>
            <w:r>
              <w:rPr>
                <w:sz w:val="28"/>
              </w:rPr>
              <w:t>IL RICHIEDENT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…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MAN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i inserimento nell’albo delle persone idonee all’ufficio di </w:t>
            </w:r>
            <w:r>
              <w:rPr>
                <w:b/>
                <w:sz w:val="32"/>
              </w:rPr>
              <w:t>PRESIDENTE DI SEGGIO ELETTO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.B. Alleg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55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copia documento  di riconosciment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55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titolo di stud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1060"/>
      </w:pPr>
      <w:rPr>
        <w:rFonts w:ascii="Symbol" w:hAnsi="Symbol" w:cs="Symbol" w:hint="default"/>
        <w:sz w:val="18"/>
        <w:szCs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4:00Z</dcterms:created>
  <dc:creator>.</dc:creator>
  <dc:description/>
  <cp:keywords/>
  <dc:language>en-US</dc:language>
  <cp:lastModifiedBy>utente21</cp:lastModifiedBy>
  <cp:lastPrinted>2022-09-27T12:15:00Z</cp:lastPrinted>
  <dcterms:modified xsi:type="dcterms:W3CDTF">2024-10-04T08:48:00Z</dcterms:modified>
  <cp:revision>5</cp:revision>
  <dc:subject/>
  <dc:title>AL SINDACO del Comune di</dc:title>
</cp:coreProperties>
</file>